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湖北國小班際體育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湖北國小班際體育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湖北國小班際體育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418" w:right="155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5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1-03-11T03:45:00Z</dcterms:modified>
  <cp:revision>2</cp:revision>
  <dc:subject/>
  <dc:title>運動會參加個人競賽通知書暨同意書</dc:title>
</cp:coreProperties>
</file>