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>學年度國民中小學校長遴選申請表</w:t>
      </w:r>
      <w:r>
        <w:rPr>
          <w:rFonts w:ascii="標楷體" w:hAnsi="標楷體" w:cs="標楷體" w:eastAsia="標楷體"/>
          <w:sz w:val="32"/>
        </w:rPr>
        <w:t xml:space="preserve">    收件日期： 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674"/>
        <w:gridCol w:w="406"/>
        <w:gridCol w:w="1052"/>
        <w:gridCol w:w="216"/>
        <w:gridCol w:w="1064"/>
        <w:gridCol w:w="611"/>
        <w:gridCol w:w="289"/>
        <w:gridCol w:w="360"/>
        <w:gridCol w:w="1025"/>
        <w:gridCol w:w="191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數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生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</w:rPr>
              <w:t xml:space="preserve">/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類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>一般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>偏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聘日期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年        月        日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考績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1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學年度考績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。  二、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學年度考績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學年度考績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考績為等次，教師考績為○條○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5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遴選學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至少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</w:tr>
      <w:tr>
        <w:trPr>
          <w:trHeight w:val="107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欄資料請確實填寫，如填寫不實影響遴選作業，將予追究責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送本表時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請提交本表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份、個人資料表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份及書面簡報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份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簡報內含自傳、辦學理念及相關證件等，以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頁以內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A4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單面橫式書寫並加封面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本表請於申請期限內送達教育處學務管理科彙辦，逾期未送達者，視同不願接受本學年校長遴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申請人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 xml:space="preserve">年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填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2:00Z</dcterms:created>
  <dc:creator>chcg</dc:creator>
  <dc:description/>
  <cp:keywords/>
  <dc:language>en-US</dc:language>
  <cp:lastModifiedBy>許巧莉</cp:lastModifiedBy>
  <cp:lastPrinted>2012-12-07T15:26:00Z</cp:lastPrinted>
  <dcterms:modified xsi:type="dcterms:W3CDTF">2022-03-31T09:20:00Z</dcterms:modified>
  <cp:revision>18</cp:revision>
  <dc:subject/>
  <dc:title>彰化縣94學年度第2學期國民中小學校長遴選申請表</dc:title>
</cp:coreProperties>
</file>