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ind w:firstLine="30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勁梅校長獎」</w:t>
      </w:r>
      <w:r>
        <w:rPr>
          <w:rFonts w:cs="新細明體;PMingLiU" w:ascii="新細明體;PMingLiU" w:hAnsi="新細明體;PMingLiU"/>
          <w:b/>
          <w:bCs/>
        </w:rPr>
        <w:t>Q&amp;A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哪些人可以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國小家境清寒之在校生，經就讀學校校長推薦者，每校限一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學生想申請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，是否可以隨時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學年僅辦理一次。第二學期開學前，巍揚實業股份有限公司會公佈「勁梅校長獎」的申請時間，原則上開學的第一個月為申請時間，第二個月為審核時間，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不是台北縣的學校可不可以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可以，全國皆可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每校可推薦之名額為幾名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校限一名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一定要透過學校申請嗎？可不可以直接向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巍揚實業股份有限公司</w:t>
      </w:r>
      <w:r>
        <w:rPr>
          <w:color w:val="3366FF"/>
          <w:sz w:val="20"/>
          <w:szCs w:val="20"/>
        </w:rPr>
        <w:t>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並不直接受理獎學金申請作業。為統一申請流程及審核作業標準，仍請有需要的學生透過導師及校長推薦並由學校統一一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申請的學生同時領有其它獎學金，還可以再提出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若學生家境狀況清寒，的確需要更多協助，學校仍可為學生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已經領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的學生，這學期還可不可以再提出申請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曾提出申請</w:t>
      </w: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或已受獎之學生，仍可再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 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成績單是要提供哪一學年度的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申請時請至少提供該申請年度前</w:t>
      </w:r>
      <w:r>
        <w:rPr>
          <w:rFonts w:ascii="Arial" w:hAnsi="Arial" w:cs="Arial"/>
          <w:color w:val="333333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個學期之成績單。例如</w:t>
      </w:r>
      <w:r>
        <w:rPr>
          <w:rFonts w:cs="Arial" w:ascii="Arial" w:hAnsi="Arial"/>
          <w:color w:val="333333"/>
          <w:sz w:val="20"/>
          <w:szCs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 xml:space="preserve">學年度第一學期申請時，請提供 </w:t>
      </w:r>
      <w:r>
        <w:rPr>
          <w:rFonts w:cs="Arial" w:ascii="Arial" w:hAnsi="Arial"/>
          <w:color w:val="333333"/>
          <w:sz w:val="20"/>
          <w:szCs w:val="20"/>
        </w:rPr>
        <w:t>111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一期的之成績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學年的第一個學期，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一年級的學生無法申請成績單，請問這樣可以申請嗎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由於每個學年的第一個學期，一年級的學生並沒有上一個學年的成績，因此申請時可免附成績證明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是否可以由網站下載填寫？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勁梅校長獎」</w:t>
      </w:r>
      <w:r>
        <w:rPr>
          <w:color w:val="00000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表格可由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下載，可用手寫或電腦打字填寫申請表，但應有校長之親筆簽名或蓋章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第一頁下方有『勁梅獎審查專用章』欄位應如何填寫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『勁梅獎審查專用章』欄位是由本公司審查時使用，該欄位空白即可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fr-FR"/>
        </w:rPr>
        <w:t> </w:t>
      </w: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時，學生因故轉學，還能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/>
      </w:pPr>
      <w:r>
        <w:rPr>
          <w:color w:val="333333"/>
          <w:sz w:val="20"/>
          <w:szCs w:val="20"/>
        </w:rPr>
        <w:t>如果已申請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學生於申請期間轉學，則視為放棄該申請資格，但若該生轉學之新校仍位於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補助縣市內，仍可再次向學校提出申請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後，學生因故轉學到其它縣市的學校，還能領取獎助學金嗎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atLeast" w:line="300"/>
        <w:rPr>
          <w:color w:val="333333"/>
          <w:sz w:val="20"/>
          <w:szCs w:val="20"/>
          <w:lang w:val="fr-FR"/>
        </w:rPr>
      </w:pP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是否申請就會獲獎？</w:t>
      </w:r>
    </w:p>
    <w:p>
      <w:pPr>
        <w:pStyle w:val="Normal"/>
        <w:spacing w:lineRule="atLeast" w:line="300"/>
        <w:rPr/>
      </w:pPr>
      <w:r>
        <w:rPr>
          <w:color w:val="000000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000000"/>
          <w:sz w:val="20"/>
          <w:szCs w:val="20"/>
        </w:rPr>
        <w:t>」是由校長推薦，只要資料完整即表示初審合格，惟每學期均有總名額限制，因此初審合格案件如超出該學期給獎總名額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則按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申請案件郵戳日期先後作為給獎先後順序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。當然本公司保留最後給獎權利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申請時哪些情況會影饗獲獎資格？</w:t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常是申請表資料填寫錯誤；資料不足或是推薦校長未簽章；未敘述推薦原委，無法認定推薦事實。此類案件均視為無效申請案件，不具備獲獎資格，本公司將不個別通知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  <w:sz w:val="20"/>
          <w:szCs w:val="20"/>
        </w:rPr>
      </w:pPr>
      <w:r>
        <w:rPr>
          <w:rFonts w:cs="Arial Unicode MS;Arial" w:ascii="Arial Unicode MS;Arial" w:hAnsi="Arial Unicode MS;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已經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之學生，何時可以領到獎助學金？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申請約為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天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在接收各校寄送之申請資料，尚需約二個月之時間審核作業及編制申請總表及印領清冊，之後將發函縣教育局公告撥款時間，並統一以電匯方式撥款至學校，由學校直接發放獎助學金予學生。</w:t>
      </w: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color w:val="333333"/>
          <w:sz w:val="20"/>
          <w:szCs w:val="20"/>
        </w:rPr>
        <w:t>由於收齊學校申請資料時間將影響撥款速度，在考量學生需要情況下，本公司將儘可能於該學期結束前將獎助學金撥款至學校，以利學校發放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6B08CE"/>
          <w:sz w:val="20"/>
          <w:szCs w:val="20"/>
        </w:rPr>
      </w:pPr>
      <w:r>
        <w:rPr>
          <w:rFonts w:cs="新細明體;PMingLiU" w:ascii="新細明體;PMingLiU" w:hAnsi="新細明體;PMingLiU"/>
          <w:color w:val="6B08CE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是否一定要有校長的推薦？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希望透過校長對全校學生的了解，推薦一名最需要的學生，因此申請時必需要附上校長的推薦，申請人未經過該校校長授權自行推薦，本公司將取消該申請人申請資格。</w:t>
      </w:r>
    </w:p>
    <w:p>
      <w:pPr>
        <w:pStyle w:val="Normal"/>
        <w:spacing w:lineRule="atLeast" w:line="300"/>
        <w:rPr>
          <w:rFonts w:ascii="Arial" w:hAnsi="Arial" w:eastAsia="Arial Unicode MS;Arial" w:cs="Arial"/>
          <w:b/>
          <w:b/>
          <w:color w:val="0000FF"/>
          <w:sz w:val="20"/>
          <w:szCs w:val="20"/>
          <w:lang w:val="fr-FR"/>
        </w:rPr>
      </w:pPr>
      <w:r>
        <w:rPr>
          <w:rFonts w:eastAsia="Arial Unicode MS;Arial" w:cs="Arial" w:ascii="Arial" w:hAnsi="Arial"/>
          <w:b/>
          <w:color w:val="0000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申請是否一定要提供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專文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？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只是本公司公益活動一部分希望邀請所有校長一同參與，我們希望透過校長對教育專業認知，撰寫專文，鼓勵小朋友逆境學習的精神，與知識就是力量的重要性，故並非強制性也非審核要素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是否限定主題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;Arial" w:ascii="Arial Unicode MS;Arial" w:hAnsi="Arial Unicode MS;Arial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題希望以「逆境學習」為主，但與「知識就是力量」或其他「勵志」相關連主題或內容都可以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前一屆已完成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發表是否還可以再發表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;Arial" w:ascii="Arial Unicode MS;Arial" w:hAnsi="Arial Unicode MS;Arial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旨希望參與活動學生與各級教育界人士都可以瀏覽，歡迎校長持續發表專文，豐富</w:t>
      </w:r>
      <w:r>
        <w:rPr>
          <w:b/>
          <w:bCs/>
          <w:color w:val="000000"/>
        </w:rPr>
        <w:t>「勁梅專欄」</w:t>
      </w:r>
      <w:r>
        <w:rPr>
          <w:color w:val="000000"/>
        </w:rPr>
        <w:t>內容，時機成熟將彙集成冊提供給各級學校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新細明體;PMingLiU"/>
          <w:color w:val="3366FF"/>
        </w:rPr>
        <w:t>應如何操作才可將專文放入</w:t>
      </w:r>
      <w:r>
        <w:rPr>
          <w:rFonts w:cs="新細明體;PMingLiU"/>
          <w:b/>
          <w:bCs/>
          <w:color w:val="3366FF"/>
          <w:lang w:val="fr-FR"/>
        </w:rPr>
        <w:t>「勁梅專欄」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進入本公司網站，網址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globalesprit.com</w:t>
        </w:r>
      </w:hyperlink>
      <w:r>
        <w:rPr>
          <w:color w:val="000000"/>
        </w:rPr>
        <w:t xml:space="preserve">      </w:t>
      </w:r>
      <w:r>
        <w:rPr>
          <w:color w:val="000000"/>
        </w:rPr>
        <w:t>進入「勁梅專欄」    登錄會員（會員限制為各級學校校長）   收到同意註冊郵件      進入會員系統      點選「投稿文章」編輯專文並「儲存」    編輯完成點選「確認投稿」即完成。同時可對已投稿文章作修改</w:t>
      </w:r>
      <w:r>
        <w:rPr>
          <w:color w:val="000000"/>
        </w:rPr>
        <w:t>/</w:t>
      </w:r>
      <w:r>
        <w:rPr>
          <w:color w:val="000000"/>
        </w:rPr>
        <w:t xml:space="preserve">刪除等功能。 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000000"/>
          <w:lang w:val="en-US" w:eastAsia="en-US"/>
        </w:rPr>
      </w:pPr>
      <w:r>
        <w:rPr>
          <w:rFonts w:cs="Arial Unicode MS;Arial" w:ascii="Arial Unicode MS;Arial" w:hAnsi="Arial Unicode MS;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89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pt" to="19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8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62.95pt,-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會公布通過審核之學生名單嗎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審核通過之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得獎學生名單，將發函各縣市教育局（處）轉知得獎學校並於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網站</w:t>
      </w:r>
      <w:r>
        <w:rPr>
          <w:rFonts w:cs="Arial"/>
          <w:color w:val="333333"/>
          <w:sz w:val="20"/>
          <w:szCs w:val="20"/>
        </w:rPr>
        <w:t>公布得獎學生名單，請申請學校與申請人留意本公司網站發佈最新消息。</w:t>
      </w:r>
    </w:p>
    <w:p>
      <w:pPr>
        <w:pStyle w:val="Normal"/>
        <w:spacing w:lineRule="atLeast" w:line="30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是否可使用不同格式收款收據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2"/>
        <w:rPr/>
      </w:pPr>
      <w:r>
        <w:rPr/>
        <w:t>因顧及各校既有格式各學校可以按既有格式製作，惟金額與用印需正確；同時因本公司使用電匯方式，故請於收款收據空白處清楚標明下列欄位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「</w:t>
      </w:r>
      <w:r>
        <w:rPr>
          <w:b/>
          <w:bCs/>
          <w:color w:val="000000"/>
          <w:sz w:val="20"/>
        </w:rPr>
        <w:t>銀行戶名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行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別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行代號共</w:t>
      </w:r>
      <w:r>
        <w:rPr>
          <w:b/>
          <w:bCs/>
          <w:color w:val="000000"/>
          <w:sz w:val="20"/>
        </w:rPr>
        <w:t>7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帳號共</w:t>
      </w:r>
      <w:r>
        <w:rPr>
          <w:b/>
          <w:bCs/>
          <w:color w:val="000000"/>
          <w:sz w:val="20"/>
        </w:rPr>
        <w:t>11~14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napToGrid w:val="false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會定期辦理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color w:val="3366FF"/>
          <w:sz w:val="20"/>
          <w:szCs w:val="20"/>
        </w:rPr>
        <w:t>是否會遺漏此獎學金申請訊息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本活動經費</w:t>
      </w:r>
      <w:r>
        <w:rPr>
          <w:color w:val="000000"/>
          <w:sz w:val="20"/>
          <w:szCs w:val="20"/>
        </w:rPr>
        <w:t>全數由企業創辦人資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接受外資捐助，如經費許可巍揚實業股份有限公司會定期辦理此獎助學金，如學校與承辦單位擔心遺漏類似訊息，本公司將定期發送有關公益活動相關訊息並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通知各校及承辦人，有需求可於申請表格上填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信箱。</w:t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  <w:u w:val="single"/>
        </w:rPr>
      </w:pPr>
      <w:r>
        <w:rPr>
          <w:rFonts w:cs="Arial Unicode MS;Arial" w:ascii="Arial Unicode MS;Arial" w:hAnsi="Arial Unicode MS;Arial"/>
          <w:color w:val="333333"/>
          <w:u w:val="single"/>
        </w:rPr>
      </w:r>
    </w:p>
    <w:p>
      <w:pPr>
        <w:pStyle w:val="Normal"/>
        <w:spacing w:lineRule="atLeast" w:line="300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jc w:val="right"/>
        <w:rPr>
          <w:rFonts w:ascii="Arial Unicode MS;Arial" w:hAnsi="Arial Unicode MS;Arial" w:cs="Arial Unicode MS;Arial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(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12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 第十九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)</w:t>
      </w:r>
    </w:p>
    <w:p>
      <w:pPr>
        <w:pStyle w:val="Web"/>
        <w:spacing w:lineRule="atLeast" w:line="300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 2"/>
    <w:basedOn w:val="Normal"/>
    <w:qFormat/>
    <w:pPr>
      <w:snapToGrid w:val="false"/>
    </w:pPr>
    <w:rPr>
      <w:rFonts w:ascii="新細明體;PMingLiU" w:hAnsi="新細明體;PMingLiU" w:cs="新細明體;PMingLiU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espr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52:00Z</dcterms:created>
  <dc:creator>FU YI</dc:creator>
  <dc:description/>
  <cp:keywords/>
  <dc:language>en-US</dc:language>
  <cp:lastModifiedBy>hbpsuser</cp:lastModifiedBy>
  <dcterms:modified xsi:type="dcterms:W3CDTF">2023-02-10T02:52:00Z</dcterms:modified>
  <cp:revision>2</cp:revision>
  <dc:subject/>
  <dc:title>巍揚實業股份有限公司</dc:title>
</cp:coreProperties>
</file>