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6370</wp:posOffset>
            </wp:positionH>
            <wp:positionV relativeFrom="paragraph">
              <wp:posOffset>1115060</wp:posOffset>
            </wp:positionV>
            <wp:extent cx="147891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1086485</wp:posOffset>
            </wp:positionV>
            <wp:extent cx="1478915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湖北國小班際體育競賽參加大隊接力通知書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，您好：</w:t>
      </w:r>
    </w:p>
    <w:p>
      <w:pPr>
        <w:pStyle w:val="Normal"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1105535</wp:posOffset>
            </wp:positionV>
            <wp:extent cx="1478915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學校將於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舉辦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>年級大隊接力比賽，貴子弟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將參加大隊接力競賽，除了老師會加強訓練外，也請您提醒貴子弟多練習，並注意身體狀況。如有不舒服或特別需要，請您或貴子弟通知老師。為了貴子弟的安全，感謝您的配合。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導師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同意書：本人茲同意參加以上項目           家長簽章：</w:t>
      </w:r>
      <w:r>
        <w:rPr>
          <w:rFonts w:eastAsia="標楷體" w:cs="標楷體" w:ascii="標楷體" w:hAnsi="標楷體"/>
        </w:rPr>
        <w:t>_________________</w:t>
      </w:r>
    </w:p>
    <w:sectPr>
      <w:type w:val="nextPage"/>
      <w:pgSz w:w="11906" w:h="16838"/>
      <w:pgMar w:left="1797" w:right="17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6:00Z</dcterms:created>
  <dc:creator>shses-user001</dc:creator>
  <dc:description/>
  <cp:keywords/>
  <dc:language>en-US</dc:language>
  <cp:lastModifiedBy>king jo</cp:lastModifiedBy>
  <cp:lastPrinted>2008-11-26T09:24:00Z</cp:lastPrinted>
  <dcterms:modified xsi:type="dcterms:W3CDTF">2023-03-08T07:59:00Z</dcterms:modified>
  <cp:revision>4</cp:revision>
  <dc:subject/>
  <dc:title>運動會參加個人競賽通知書暨同意書</dc:title>
</cp:coreProperties>
</file>