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短跑速度王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115060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短跑速度王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短跑速度王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短跑速度王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08648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短跑速度王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短跑速度王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短跑速度王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1055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短跑速度王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短跑速度王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0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3-03-24T08:30:00Z</dcterms:modified>
  <cp:revision>2</cp:revision>
  <dc:subject/>
  <dc:title>運動會參加個人競賽通知書暨同意書</dc:title>
</cp:coreProperties>
</file>