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湖北國小運動會參加大隊接力及各項比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991235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或各項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湖北國小運動會參加大隊接力及各項比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。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100647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或各項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湖北國小運動會參加大隊接力及各項比賽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6845</wp:posOffset>
            </wp:positionH>
            <wp:positionV relativeFrom="paragraph">
              <wp:posOffset>100647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運動會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或各項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24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3-11-23T01:09:00Z</dcterms:modified>
  <cp:revision>3</cp:revision>
  <dc:subject/>
  <dc:title>運動會參加個人競賽通知書暨同意書</dc:title>
</cp:coreProperties>
</file>